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доходах, расходах, об имуществе и обязательствах имущественного характера Главы рабочего поселка Дорогино, а также  о доходах, об обязательствах имущественного характера  муниципального служащего в Администрации  рабочего поселка Дорогино, а также их супруг (супругов) и несовершеннолетних детей за период с 1 января 2016 г. по 31 декабря 2016 г., размещаемые на официальном сайте администрации рабочего поселка Дорогино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891" w:type="dxa"/>
        <w:jc w:val="left"/>
        <w:tblInd w:w="-240" w:type="dxa"/>
        <w:tblLayout w:type="fixed"/>
        <w:tblCellMar>
          <w:top w:w="28" w:type="dxa"/>
          <w:left w:w="75" w:type="dxa"/>
          <w:bottom w:w="0" w:type="dxa"/>
          <w:right w:w="75" w:type="dxa"/>
        </w:tblCellMar>
      </w:tblPr>
      <w:tblGrid>
        <w:gridCol w:w="1785"/>
        <w:gridCol w:w="1815"/>
        <w:gridCol w:w="1796"/>
        <w:gridCol w:w="1492"/>
        <w:gridCol w:w="75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7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7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яткина Н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МКОУ ДСОШ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Совета депутатов р.п. Дороги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2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2106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транспортное средств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Ж 7107 0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449,4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298,5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49" w:hRule="atLeast"/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уб С. В.</w:t>
            </w:r>
          </w:p>
        </w:tc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ОУДОД «Дорогинская детская школа искусств»,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депутатов р.п. Дорогино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078,1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ючка А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МКОУ  ДСОШ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р.п. Дорогино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587,6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дрина Е.А.</w:t>
            </w:r>
          </w:p>
        </w:tc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организатор МУ «ГДК» р.п.Дорогин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р.п. Дорогино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476,8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макова  Г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й предпринимател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р.п. Дороги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магазин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0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O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инбей минибус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 504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 2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акова И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филиалом МКУК «Черепановская централизованная библиотечная система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р.п. Дорогино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223,4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 998,6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к Г.Я.</w:t>
            </w:r>
          </w:p>
        </w:tc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петчер котельной «Жилфондэнергосерфис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р.п. Дорогино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779,2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яев А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р.п. Дорогино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и магаз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,0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ота Лэнд-Круз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транспор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ая лодка Обь-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ая лодка –Аквапар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: автомобильный прицеп ТС КМЗ 81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- Митсубиши – Дел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0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1222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11:00Z</dcterms:created>
  <dc:creator>Microsoft Office</dc:creator>
  <dc:description/>
  <dc:language>en-US</dc:language>
  <cp:lastModifiedBy>User</cp:lastModifiedBy>
  <dcterms:modified xsi:type="dcterms:W3CDTF">2017-12-01T09:11:00Z</dcterms:modified>
  <cp:revision>2</cp:revision>
  <dc:subject/>
  <dc:title/>
</cp:coreProperties>
</file>