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Главы рабочего поселка Дорогино, а также  о доходах, об обязательствах имущественного характера  депутатов Совета депутатов  рабочего поселка Дорогино, а также их супруг (супругов) и несовершеннолетних детей за период с 1 января 2018 г. по 31 декабря 2019 г., размещаемые на официальном сайте администрации рабочего поселка Дорогин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28" w:type="dxa"/>
          <w:left w:w="75" w:type="dxa"/>
          <w:bottom w:w="0" w:type="dxa"/>
          <w:right w:w="75" w:type="dxa"/>
        </w:tblCellMar>
      </w:tblPr>
      <w:tblGrid>
        <w:gridCol w:w="1785"/>
        <w:gridCol w:w="1815"/>
        <w:gridCol w:w="1796"/>
        <w:gridCol w:w="1492"/>
        <w:gridCol w:w="75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ятк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ОУ ДСОШ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р.п. Дорог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0, 199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107 010, 1994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792, 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 862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б С. В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ДОД «Дорогинская детская школа искусств»,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р.п. Дорогин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954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чка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КОУ  ДСОШ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р.п. Дорогин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350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рина Е.А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 МУ «ГДК» р.п.Дороги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Совета депутатов р.п. Дорогин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 561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ова 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р.п. Дорог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магазин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N</w:t>
            </w:r>
            <w:r>
              <w:rPr>
                <w:sz w:val="18"/>
                <w:szCs w:val="18"/>
              </w:rPr>
              <w:t>, 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нбей минибус, 2006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 50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а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филиалом МКУК «Черепановская централизованная библиотечная система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р.п. Дорогин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617,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884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 Г.Я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р.п. Дорогин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 757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р.п. Дорогин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Лэнд-Крузер, 200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–Акваспарк CNNSSSDE, 2007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: автомобильный прицеп ТС КМЗ 8136, 199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 Мицубиси – Делика, 199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49,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527,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енко Л.С.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рабочего поселка Дорогино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 435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57:00Z</dcterms:created>
  <dc:creator>Microsoft Office</dc:creator>
  <dc:description/>
  <cp:keywords/>
  <dc:language>en-US</dc:language>
  <cp:lastModifiedBy>Admin</cp:lastModifiedBy>
  <cp:lastPrinted>2018-05-21T12:15:00Z</cp:lastPrinted>
  <dcterms:modified xsi:type="dcterms:W3CDTF">2019-05-23T07:57:00Z</dcterms:modified>
  <cp:revision>7</cp:revision>
  <dc:subject/>
  <dc:title/>
</cp:coreProperties>
</file>