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УДОВОЙ ДОГОВОР № -ТД</w:t>
      </w:r>
    </w:p>
    <w:p>
      <w:pPr>
        <w:pStyle w:val="Normal"/>
        <w:jc w:val="center"/>
        <w:rPr/>
      </w:pPr>
      <w:r>
        <w:rPr/>
        <w:t>С МУНИЦИПАЛЬНЫМ СЛУЖА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.п. Дорогино                                                                                             от «__»  _____ 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а администрации рабочего поселка Дорогино в лице </w:t>
      </w:r>
      <w:r>
        <w:rPr>
          <w:u w:val="single"/>
        </w:rPr>
        <w:t>Стаценко Людмилы Степановны</w:t>
      </w:r>
      <w:r>
        <w:rPr/>
        <w:t xml:space="preserve"> именуемой в дальнейшем Работодатель, и гражданин(ка) Российской Федерации _____________________________________, именуемый (ая) в дальнейшем Работник, заключили настоящий договор о нижеследующи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ind w:firstLine="284"/>
        <w:jc w:val="both"/>
        <w:rPr/>
      </w:pPr>
      <w:r>
        <w:rPr/>
        <w:t xml:space="preserve">Гражданин(ка) принимается на муниципальную службу в </w:t>
      </w:r>
      <w:r>
        <w:rPr>
          <w:u w:val="single"/>
        </w:rPr>
        <w:t xml:space="preserve">администрацию рабочего поселка Дорогино Черепановского района Новосибирской области </w:t>
      </w:r>
      <w:r>
        <w:rPr/>
        <w:t xml:space="preserve">на муниципальную должность </w:t>
      </w:r>
      <w:r>
        <w:rPr>
          <w:u w:val="single"/>
        </w:rPr>
        <w:t>специалиста 2 разряда  администрации р.п. Дорог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 трудового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стоящий договор является договором по основ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Срок действия договора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 неопределенный ср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.3 Срок испытания: 3 месяца с момента фактического занятия муниципальной должности Работником, впервые принятом на муниципальную службу, не считая периодов временной нетрудоспособности и других периодов, когда Работник фактически отсутствовал на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Работ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ник имеет право 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 РФ, Федеральным законом «Об основах муниципальной службы в Российской Федерации», Законом Новосибирской области «О муниципальной службе в Новосибирской области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едоставление ему работы, обусловленной трудовы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чее место, соответствующее условиям, предусмотренными государственными стандартами организации и безопасности труда, коллективны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воевременную и в полном объеме выплату заработной платы в соответствие своей квалификации, сложностью труда, количеством и качеством выполненной рабо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Иные права, предусмотренные Трудовым кодексом РФ, Законом Новосибирской области «О муниципальной службе в Новосибирской област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н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беспечивать соблюдение Конституции Российской Федерации, законов и иных нормативно-правовых актов РФ и Новосибирской области, Устава и нормативно-правовых актов органов местного самоуправления в интересах населения р.п. Дороги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Добросовестно исполнять обязанности по муниципальной должности в соответствии с должностной инструкцией и настоящим трудовы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Исполнять Законы РФ, Новосибирской области, нормативно-правовые акты, распоряжения и указания вышестоящих, в порядке подчиненности, руководителей, в пределах их полномочий, за исключение незакон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облюдать ограничения, связанные с муниципальной службо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заниматься другой оплачиваемой деятельностью, кроме педагогической, научной и иной творческой деятельность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быть депутатом Государственной Думы Федерального Собрания РФ, депутатом областного, территориального Совета депутатов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состоять членом органа управления коммерческой организации, если иное не предусмотрено федеральным законом или если ему не поручено участвовать в управлении этой организации в соответствии с Уставом р.п. Дорогино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быть поверенным или представителем по делам третьих лиц в органе местного самоуправления, в котором он состоит на муниципальной службе, либо который непосредственно подчинен или подконтролен ему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использовать в неслужебных целях средства материально-технического, финансового и информационного обеспечения, другое имущество и служебн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получать гонорары за публикации и выступления в качестве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получать от физических и юридических лиц вознаграждения (подарки, денежные вознаграждения, ссуды, услуги, оплату развлечений, отдыха, транспортных расходов и иные вознаграждения), связанные с исполнением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выезжать в командировки за счет физических и юридических лиц, за исключением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 же с государственными органам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принимать участие в забастовках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не использовать свое служебное положение в интересах политических партий, общественных, в том числе религиозных, объединений для пропаганды отношений к ним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2.5. Соблюдать установленные в администрации Правила внутреннего трудового распорядка, требования по охране труда и обеспечению безопасности труда, должностные инструкции и порядок работы со служебной информацией. Не разглашать сведения, составляющие охраняемую законом тайну, а так же не разглашать ставшие ему известными в связи с исполнением должностных обязанностей сведений, затрагивающих частную жизнь, честь и достоинство граждан, в том числе и после прекращения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2.6. Поддерживать уровень квалификации, достаточной для исполн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2.7. Исполнять иные обязанности, предусмотренные Трудовым кодексом РФ, федеральными законами и иными нормативно-правовыми актами РФ, Новосибирской област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Работода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Заключать, изменять и расторгать трудовой  договоры с работником в порядке и на условиях, которые установлены Трудовым кодексом РФ, Законом Новосибирской области «О муниципальной службе в Новосибирской области», Положением «О муниципальной службе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ести коллективные переговоры  и заключать коллективные договор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ощрять Работника за добросовестный эффективный тру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Требовать от работника исполнения трудовых обязанностей и бережного отношения к имуществу администрации р.п. Дорогино и других работников, соблюдение Правил внутреннего трудового распоряд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Трудовым кодексом РФ, Федеральным законом «Об основах муниципальной службы в Российской Федерации», Законом Новосибирской области «О муниципальной службе в Новосибирской облас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Иные права, предусмотренные Трудовым кодексом РФ, Законом Новосибирской области «О муниципальной службе в Новосибир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едоставить Работнику работу, обусловленную трудовы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беспечить безопасность труда и условия, отвечающие требованиям охраны и гигиены тру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ыплачивать в полном размере причитающуюся Работнику заработную плату в сроки, установленные Трудовым кодексом РФ, коллективны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ести коллективные переговоры в порядке, установленном Трудовым кодексом Р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Исполнять иные обязанности, предусмотренные, предусмотренные Трудовым кодексом РФ, Федеральным законом «Об основах муниципальной службы в Российской Федерации», Законом Новосибирской области «О муниципальной службе в Новосибирской области». Положением «О муниципальной службе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беспечить Работнику социальные гарантии и компенсации, в том числе: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переподготовку (переквалификацию) и повышение квалификации с сохранением денежного содержания на период обуч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обязанность получения его согласия на перевод на другую муниципальную должность муниципальной службы, за исключением случаев, предусмотренных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, осуществляемое в соответствии с федеральными законами, нормативно-правовыми актами администрации р.п. Дорогино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обязательное страхование на случай причинения вреда здоровью и имуществу в связи с исполнением им должностных обязанностей, осуществляемое в соответствии с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обязательное государственное социальное страхование на случай заболевания или потери трудоспособности в период прохождения им муниципальной службы, защиту его и членов семьи от насилия, угроз, других неправомерных действий в связи с исполнением им должностных  обязанностей в порядке, установленном федеральными законами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иные гарантии, предусмотренные Трудовым кодексом РФ, федеральными законами и иными нормативно-правовыми актами РФ, Новосибирской области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жим труда и отдых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ежим рабочего времени устанавливается в соответствии с Правилами внутреннего трудового распорядка для муниципальных служащ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нику устанавливается время отдыха: перерывы в течение рабочего дня, ежедневный  отдых, выходные дни (еженедельный непрерывный отдых), нерабочие праздничные дни, отпуска в соответствии с Правилами внутреннего трудового распорядка и федеральными законами, законом Новосибирской обла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плата тру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а исполнение трудовых обязанностей Работнику устанавливаетс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u w:val="single"/>
        </w:rPr>
      </w:pPr>
      <w:r>
        <w:rPr/>
        <w:t>- должностной оклад, _</w:t>
      </w:r>
      <w:r>
        <w:rPr>
          <w:u w:val="single"/>
        </w:rPr>
        <w:t>___ (_ ______________) рублей   копее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к величине  минимального оклада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ежемесячная надбавка к должностному окладу за особые условия муниципальной службы _____ (__________________) рублей __ копейки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ежемесячное поощрение к должностному окладу _____ (________ три) рубля __ копеек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районный коэффициент 25% начисляемый на все элементы денежного содерж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6.2. Все надбавки, премии и иные выплаты выплачиваются в размерах и на условиях, предусмотренных нормативно-правовыми актами РФ, Новосибирской области. Конкретные размеры должностного оклада и ежемесячных надбавок и премии устанавливаются и изменяются правовым актом, руководителем структурного подраздел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6.3. Индексация должностного оклада Работника осуществляется в соответствии с нормативно-правовыми актами РФ,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пуск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Работнику устанавливается ежегодный оплачиваемый отпуск продолжительностью 30 календарных дней и дополнительный оплачиваемый отпуск, исчисляемый в зависимости от стажа муниципальной службы и занимаемой должности в соответствии с Федеральным законом «Об основах муниципальной службы в Российской Федерации», Законом Новосибирской области «О муниципальной службе в Новосибирской области». Положением «О муниципальной службе», коллективным договором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 xml:space="preserve">Муниципальному служащему может быть предоставлен отпуск без сохранения заработной платы в соответствии с Трудовым кодексом РФ, Федеральным законом «Об основах муниципальной службы в Российской Федерации», Законом Новосибирской области «О муниципальной службе в Новосибирской области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собые условия службы и специальный режим работы: 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vertAlign w:val="superscript"/>
        </w:rPr>
      </w:pPr>
      <w:r>
        <w:rPr>
          <w:vertAlign w:val="superscript"/>
        </w:rPr>
        <w:t>(заполняется по необходимост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ловия предоставления служебного транспорта или компенсации транспортных расходов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vertAlign w:val="superscript"/>
        </w:rPr>
      </w:pPr>
      <w:r>
        <w:rPr>
          <w:vertAlign w:val="superscript"/>
        </w:rPr>
        <w:t>(заполняется по необходимост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ловия предоставления жиль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vertAlign w:val="superscript"/>
        </w:rPr>
      </w:pPr>
      <w:r>
        <w:rPr>
          <w:vertAlign w:val="superscript"/>
        </w:rPr>
        <w:t>(заполняется по необходимост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Другие условия договора, связанные со спецификой прохождения службы на муниципальной должност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vertAlign w:val="superscript"/>
        </w:rPr>
      </w:pPr>
      <w:r>
        <w:rPr>
          <w:vertAlign w:val="superscript"/>
        </w:rPr>
        <w:t>(заполняется по необходимост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 Работника распространяется действие законодательства Российской Федерации о труде с особенностями, предусмотренными Федеральным законом «Об основах муниципальной службы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ветственность сторон</w:t>
      </w:r>
    </w:p>
    <w:p>
      <w:pPr>
        <w:pStyle w:val="Normal"/>
        <w:ind w:firstLine="284"/>
        <w:jc w:val="both"/>
        <w:rPr/>
      </w:pPr>
      <w:r>
        <w:rPr/>
        <w:t>За невыполнение или ненадлежащее выполнение обязательств по настоящему договору Работник и Работодатель несут ответственность в соответствии с законодательством РФ, Новосибирской области, муниципал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firstLine="284"/>
        <w:jc w:val="both"/>
        <w:rPr/>
      </w:pPr>
      <w:r>
        <w:rPr/>
        <w:t>10.1 Условия настоящего трудового договора могут быть изменены только по соглашению сторон путем заключения дополнительного соглашения.</w:t>
      </w:r>
    </w:p>
    <w:p>
      <w:pPr>
        <w:pStyle w:val="Normal"/>
        <w:ind w:firstLine="284"/>
        <w:jc w:val="both"/>
        <w:rPr/>
      </w:pPr>
      <w:r>
        <w:rPr/>
        <w:t>10.2. Расторжение настоящего договора осуществляется на основаниях и в порядке, установленном  Трудовым кодексом РФ, Федеральным законом «Об основах муниципальной службы в Российской Федерации», Законом Новосибирской области «О муниципальной службе в Новосибирской области».</w:t>
      </w:r>
    </w:p>
    <w:p>
      <w:pPr>
        <w:pStyle w:val="Normal"/>
        <w:ind w:firstLine="284"/>
        <w:jc w:val="both"/>
        <w:rPr/>
      </w:pPr>
      <w:r>
        <w:rPr/>
        <w:t>10.3. Настоящий договор составлен в двух экземплярах (по одному для каждой из сторон), каждый из которых имеет равную юридическую силу.</w:t>
      </w:r>
    </w:p>
    <w:p>
      <w:pPr>
        <w:pStyle w:val="Normal"/>
        <w:ind w:firstLine="284"/>
        <w:jc w:val="both"/>
        <w:rPr/>
      </w:pPr>
      <w:r>
        <w:rPr/>
        <w:t xml:space="preserve">10.4. Адреса и реквизиты сторон: 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ботодатель: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рабочего поселка Дорогино</w:t>
      </w:r>
    </w:p>
    <w:p>
      <w:pPr>
        <w:pStyle w:val="Normal"/>
        <w:rPr/>
      </w:pPr>
      <w:r>
        <w:rPr/>
        <w:t>НСО Черепановский район</w:t>
      </w:r>
    </w:p>
    <w:p>
      <w:pPr>
        <w:pStyle w:val="Normal"/>
        <w:rPr/>
      </w:pPr>
      <w:r>
        <w:rPr/>
        <w:t>р.п. Дорогино   ул. Гоголя д. 28</w:t>
      </w:r>
    </w:p>
    <w:p>
      <w:pPr>
        <w:pStyle w:val="Normal"/>
        <w:rPr/>
      </w:pPr>
      <w:r>
        <w:rPr/>
        <w:t>т.8 383 45 71 258</w:t>
      </w:r>
    </w:p>
    <w:p>
      <w:pPr>
        <w:pStyle w:val="Normal"/>
        <w:rPr/>
      </w:pPr>
      <w:r>
        <w:rPr/>
        <w:t>БИК  045004001</w:t>
      </w:r>
    </w:p>
    <w:p>
      <w:pPr>
        <w:pStyle w:val="Normal"/>
        <w:rPr/>
      </w:pPr>
      <w:r>
        <w:rPr/>
        <w:t>ИНН  5440101337</w:t>
      </w:r>
    </w:p>
    <w:p>
      <w:pPr>
        <w:pStyle w:val="Normal"/>
        <w:rPr/>
      </w:pPr>
      <w:r>
        <w:rPr/>
        <w:t>КПП  544001001</w:t>
      </w:r>
    </w:p>
    <w:p>
      <w:pPr>
        <w:pStyle w:val="Normal"/>
        <w:rPr/>
      </w:pPr>
      <w:r>
        <w:rPr/>
        <w:t>Р/с 40205810100000000475</w:t>
      </w:r>
    </w:p>
    <w:p>
      <w:pPr>
        <w:pStyle w:val="Normal"/>
        <w:rPr/>
      </w:pPr>
      <w:r>
        <w:rPr/>
        <w:t>Л/с 02513004680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бочего поселка Доро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Стаценко Л.С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служащий: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Паспортные данные: ____ № ______</w:t>
      </w:r>
    </w:p>
    <w:p>
      <w:pPr>
        <w:pStyle w:val="Normal"/>
        <w:rPr/>
      </w:pPr>
      <w:r>
        <w:rPr/>
        <w:t>Выдан ____________________________________________________________________</w:t>
      </w:r>
    </w:p>
    <w:p>
      <w:pPr>
        <w:pStyle w:val="Normal"/>
        <w:rPr/>
      </w:pPr>
      <w:r>
        <w:rPr/>
        <w:t>Код подразделения _______</w:t>
      </w:r>
    </w:p>
    <w:p>
      <w:pPr>
        <w:pStyle w:val="Normal"/>
        <w:rPr/>
      </w:pPr>
      <w:r>
        <w:rPr/>
        <w:t>Зарегистрирован(а) по адресу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(муниципальн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4:00Z</dcterms:created>
  <dc:creator>Ewgeniya</dc:creator>
  <dc:description/>
  <cp:keywords/>
  <dc:language>en-US</dc:language>
  <cp:lastModifiedBy>Admin</cp:lastModifiedBy>
  <cp:lastPrinted>2017-04-11T11:04:00Z</cp:lastPrinted>
  <dcterms:modified xsi:type="dcterms:W3CDTF">2019-09-30T04:23:00Z</dcterms:modified>
  <cp:revision>29</cp:revision>
  <dc:subject/>
  <dc:title>ТРУДОВОЙ ДОГОВОР</dc:title>
</cp:coreProperties>
</file>