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РАБОЧЕГО ПОСЕЛКА ДОРОГ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ПАН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4.2018г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граждан на учет в качестве нуждающихся в жилых помещениях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Макарова Александра Валерьевича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ом 4 статьи 5 Закона Новосибирской области от 04.11.2005 года № 337 – ОЗ « Об учете органами местного самоуправления граждан в качестве нуждающихся в жилых помещениях, предоставляемых в  Новосибирской области по договорам социального найма», в соответствии с постановлением администрации рабочего поселка Дорогино Черепановского района Новосибирской области от 30.11.2010 года № 221 « Об утверждении Административного регламента администрации р.п. Дорогино Черепановского района по предоставлению муниципальной услуги « Прием заявлений, документов, а также постановка граждан на учет в качестве нуждающихся в жилых помещениях», рассмотрев предоставленные документы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ять на учет граждан в качестве нуждающихся в жилых помещениях Макаров Александр Валерьевич 14.09.1992г.р., состав семьи 3 человек, который проживает по адресу : Новосибирская область, Черепановский район, р.п. Дорогино, ул. Светлая д. №26 кв. №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рабочего поселка Дорогино                                     Л.С.Стаценко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епанова А.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1258</w:t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4:04:00Z</dcterms:created>
  <dc:creator>Наталья</dc:creator>
  <dc:description/>
  <dc:language>en-US</dc:language>
  <cp:lastModifiedBy>User</cp:lastModifiedBy>
  <cp:lastPrinted>2018-04-27T09:50:00Z</cp:lastPrinted>
  <dcterms:modified xsi:type="dcterms:W3CDTF">2018-10-23T04:04:00Z</dcterms:modified>
  <cp:revision>2</cp:revision>
  <dc:subject/>
  <dc:title>ГЛАВА АДМИНИСТРАЦИИ</dc:title>
</cp:coreProperties>
</file>