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БОЧЕГО ПОСЕЛКА ДОРОГИНО </w:t>
        <w:br/>
        <w:t xml:space="preserve">ЧЕРЕПАНОВ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10.2014г.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схемы водоснабжения рабочего посёлка Дорогино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14-2017гг и на период до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Уставом р.п. Дорогино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водоснабжения рабочего посёлка Дорогино Черепановского района Новосибирской области на 2014-2017гг и на период до 2023 года.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постановление в газете «Дорогинский вестник» и на официальном сайте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Главы рабочего поселка Дорогино                                   В.С. Ваню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02:00Z</dcterms:created>
  <dc:creator>User</dc:creator>
  <dc:description/>
  <cp:keywords/>
  <dc:language>en-US</dc:language>
  <cp:lastModifiedBy>RePack by SPecialiST</cp:lastModifiedBy>
  <cp:lastPrinted>2010-10-06T09:38:00Z</cp:lastPrinted>
  <dcterms:modified xsi:type="dcterms:W3CDTF">2015-07-30T03:03:00Z</dcterms:modified>
  <cp:revision>10</cp:revision>
  <dc:subject/>
  <dc:title/>
</cp:coreProperties>
</file>