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ДОРОГИНО </w:t>
        <w:br/>
        <w:t xml:space="preserve">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6.2015г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р.п. Дороги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р.п. Дорогино Черепановского района Новосибирской области на 2015-2019гг и на период до 2025г.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постановление в газете «Дорогинский вестник» и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Дорогино                                   Л.С. Стац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юко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2:00Z</dcterms:created>
  <dc:creator>User</dc:creator>
  <dc:description/>
  <cp:keywords/>
  <dc:language>en-US</dc:language>
  <cp:lastModifiedBy>RePack by SPecialiST</cp:lastModifiedBy>
  <cp:lastPrinted>2015-06-29T14:52:00Z</cp:lastPrinted>
  <dcterms:modified xsi:type="dcterms:W3CDTF">2015-06-29T07:52:00Z</dcterms:modified>
  <cp:revision>12</cp:revision>
  <dc:subject/>
  <dc:title/>
</cp:coreProperties>
</file>