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БОЧЕГО ПОСЕКА ДОРОГИ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7.2017г №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инятию изменений в Правила  землепользования и застройки муниципального образования рабочего поселка Дорогино Черепановского района Новосибирской области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3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рабочего поселка Дорогино Черепановского района Новосибирской области,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значить публичные слушания по внесению изменений в Правила землепользования и застройки</w:t>
      </w:r>
      <w:r>
        <w:rPr/>
        <w:t xml:space="preserve"> </w:t>
      </w:r>
      <w:r>
        <w:rPr>
          <w:sz w:val="28"/>
          <w:szCs w:val="28"/>
        </w:rPr>
        <w:t>муниципального образования рабочего поселка Дорогино Черепан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ложения по внесению изменений в Правила землепользования и застройки и границы территориальных зон направляются в комиссию ежедневно с 8-30 до 17-30 часов в рабочие д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товый адрес: 633512, Новосибирская область, Черепановский район, р.п. Дорогино, ул. Гоголя, д.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/факс: 8(383-45) 71-258;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Разместить постановление на официальном сайте</w:t>
      </w:r>
      <w:r>
        <w:rPr/>
        <w:t xml:space="preserve"> </w:t>
      </w:r>
      <w:r>
        <w:rPr>
          <w:sz w:val="28"/>
          <w:szCs w:val="28"/>
        </w:rPr>
        <w:t>www.dorogino.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.ru и газете « Дорогинский вестник» рабочего поселка Дорогино Черепановского района Новосибирской област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И. о. Главы рабочего поселка Дорогино                               В.С. Ваню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сенко Е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12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03:00Z</dcterms:created>
  <dc:creator>ros</dc:creator>
  <dc:description/>
  <cp:keywords/>
  <dc:language>en-US</dc:language>
  <cp:lastModifiedBy>User</cp:lastModifiedBy>
  <cp:lastPrinted>2017-07-28T15:10:00Z</cp:lastPrinted>
  <dcterms:modified xsi:type="dcterms:W3CDTF">2017-07-28T08:10:00Z</dcterms:modified>
  <cp:revision>30</cp:revision>
  <dc:subject/>
  <dc:title>ГЛАВА ЧЕРЕПАНОВСКОГО РАЙОНА</dc:title>
</cp:coreProperties>
</file>